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  игры «»</w:t>
      </w:r>
      <w:r>
        <w:rPr>
          <w:b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Style w:val="StrongEmphasis"/>
          <w:b w:val="false"/>
        </w:rPr>
        <w:t xml:space="preserve">1.1 Организатор Акции – </w:t>
      </w:r>
      <w:r>
        <w:rPr>
          <w:lang w:val="en-US"/>
        </w:rPr>
        <w:t xml:space="preserve">ООО «Керхер»: Юридический адрес: ул.Панфилова, вл.19 стр.4. 141407 г.Химки, Московская область, Российская Федерация. ОГРН 1047796063072 ИНН 7705581614    КПП 504701001.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8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8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1.6. Призы: </w:t>
      </w:r>
      <w:r>
        <w:rPr/>
        <w:t>Погружной насос для грязной воды – 2 шт., Погружной насос для чистой воды – 2 шт., Многофункциональный Хозяйственный пылесос – 2 шт., Мойка высокого давления  – 3 шт., Стеклоочиститель для очистки окон, зеркал и любых стеклянных поверхностей – 2 шт., Пароочиститель  – 2 шт., Тележка со шлангом– 3 шт., Садовый душ + шланг – 2 шт</w:t>
      </w:r>
      <w:r>
        <w:rPr>
          <w:lang w:val="en-US"/>
        </w:rPr>
        <w:t xml:space="preserve">. </w:t>
      </w:r>
      <w:r>
        <w:rPr>
          <w:rStyle w:val="StrongEmphasis"/>
          <w:b w:val="false"/>
        </w:rPr>
        <w:t>Общее количество призов – 18.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/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21 февраля по 08 марта 2016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 АКЦИИ</w:t>
      </w:r>
    </w:p>
    <w:p>
      <w:pPr>
        <w:pStyle w:val="Style18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rPr/>
      </w:pPr>
      <w:r>
        <w:rPr>
          <w:rStyle w:val="StrongEmphasis"/>
        </w:rPr>
        <w:t xml:space="preserve">5.1. </w:t>
      </w:r>
      <w:r>
        <w:rPr/>
        <w:t xml:space="preserve">Ежедневно,  в период проведения Акции, в эфире Радиоканала один раз в день Ведущий музыкальных программ объявляет о начале Акции и наименование приза. После этого слушатель, желающий принять в ней участие, должен первым дозвониться в студию по телефону в Москве 8-495-995-25-55 Участнику необходимо сказать 10 комплиментов своему любимому человеку/маме/папе/родственнику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выполненным заданием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8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8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8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</w:t>
      </w:r>
    </w:p>
    <w:p>
      <w:pPr>
        <w:pStyle w:val="Style18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rPr/>
      </w:pPr>
      <w:r>
        <w:rPr/>
        <w:t>6.6. Приз может быть вручен: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Москвы - лично, в офисе Организатора, в порядке установленном в п. 6.7. настоящих Правил;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других регионов России – в Москве, лично, в офисе Организатора, в порядке установленном в п. 6.7., в порядке предусмотренном в п. 6.9. настоящих Правил.</w:t>
      </w:r>
    </w:p>
    <w:p>
      <w:pPr>
        <w:pStyle w:val="Style18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8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8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rPr/>
      </w:pPr>
      <w:r>
        <w:rPr/>
        <w:t>7.6. Организатор Акции и Радиоканал:</w:t>
      </w:r>
    </w:p>
    <w:p>
      <w:pPr>
        <w:pStyle w:val="Style18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32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6-02-10T13:14:00Z</dcterms:modified>
  <cp:revision>19</cp:revision>
  <dc:subject/>
  <dc:title>Горячая десятка/03/09/2010</dc:title>
</cp:coreProperties>
</file>