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uppressAutoHyphens w:val="true"/>
        <w:spacing w:before="0" w:after="0"/>
        <w:jc w:val="center"/>
        <w:rPr/>
      </w:pPr>
      <w:r>
        <w:rPr>
          <w:rStyle w:val="StrongEmphasis"/>
        </w:rPr>
        <w:t>ПРАВИЛА КОНКУРСА</w:t>
      </w:r>
    </w:p>
    <w:p>
      <w:pPr>
        <w:pStyle w:val="Style18"/>
        <w:suppressAutoHyphens w:val="true"/>
        <w:spacing w:before="0" w:after="0"/>
        <w:jc w:val="center"/>
        <w:rPr/>
      </w:pPr>
      <w:r>
        <w:rPr>
          <w:rStyle w:val="StrongEmphasis"/>
        </w:rPr>
        <w:t>(далее именуемые – «Правила»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Для_участия_в_конкурсе_тебе_нужно"/>
      <w:bookmarkStart w:id="1" w:name="Для_участия_в_конкурсе_тебе_нужно"/>
      <w:bookmarkEnd w:id="1"/>
    </w:p>
    <w:p>
      <w:pPr>
        <w:pStyle w:val="Style18"/>
        <w:spacing w:before="0" w:after="0"/>
        <w:ind w:firstLine="360"/>
        <w:jc w:val="both"/>
        <w:rPr/>
      </w:pPr>
      <w:r>
        <w:rPr/>
        <w:t>Настоящие Правила конкурса «</w:t>
      </w:r>
      <w:r>
        <w:rPr>
          <w:rStyle w:val="StrongEmphasis"/>
        </w:rPr>
        <w:t>Красная горка</w:t>
      </w:r>
      <w:r>
        <w:rPr/>
        <w:t>» (далее – «конкурса») являются публичной офертой (в понимании ст. 437 Гражданского кодекса РФ). Совершение Участником акции действий, указанных в п.1 настоящих Правил, означает полное и безоговорочное принятие им всех условий настоящих Правил.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ТЕРМИНЫ И ПОН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конкурса – «Красная горк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проведения конкурса: города покрытия федеральной сети Радио-Дач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конкурса: ООО «Медиа Холд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организатора: г. Москва, ул. Большая Академическая, 5а, 4 этаж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495)925-33-1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конкурса: с «01» мая по «08» мая 2016г. (включитель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конкурса – любой подписчик официального сообщества Радио Дача в социальной Интернет-сети вКонтакте, проживающий на территории РФ, автор сделанной в день собственной свадьбы фотографии с изображением себя и супруга/супруги, размещенной им в Сообществе в Конкурсном фотоальбоме в период проведения конкур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ство – интернет-страница Радиостанции Радио Дача в социальной Интернет-сети вКонтакте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k.com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diodacha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графия – фотография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>, сделанная в день свадьбы, автором которой является Участник конкурса, с изображением себя и супруга/супруги, размещённой Участником конкурса в Конкурсном фотоальбо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фотоальбом – Интернет-пространство Сообщества, содержащее Фотографии, сделанные в день свадьбы, с изображением супругов, авторами которых являются Участники конкур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овой фонд: сертификат номиналом 3000 рублей на романтический ужин в ресторане «Temple Bar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«Темпл Бар»), расположенном по адресу: г. Москва, пл. Ганецкого, д.1.</w:t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ПРАВА И ОБЯЗАННОСТИ УЧАСТНИКА</w:t>
      </w:r>
      <w:r>
        <w:rPr/>
        <w:t>:</w:t>
      </w:r>
    </w:p>
    <w:p>
      <w:pPr>
        <w:pStyle w:val="Style18"/>
        <w:spacing w:before="0" w:after="0"/>
        <w:ind w:firstLine="708"/>
        <w:jc w:val="both"/>
        <w:rPr/>
      </w:pPr>
      <w:r>
        <w:rPr/>
        <w:t>Участник конкурса – дееспособное физическое лицо, гражданин Российской Федерации, постоянно проживающий на территории РФ, зарегистрированный в конкурсе путем совершения определенных действий согласно настоящим Правилам. Участник конкурса имеет право принимать участие в конкурсе на условиях, определенных Правилами, требовать получения соответствующих призов в случае выигрыша (при условии соблюдения указанных ниже условий).</w:t>
      </w:r>
    </w:p>
    <w:p>
      <w:pPr>
        <w:pStyle w:val="Style18"/>
        <w:spacing w:before="0" w:after="0"/>
        <w:ind w:firstLine="708"/>
        <w:jc w:val="both"/>
        <w:rPr/>
      </w:pPr>
      <w:r>
        <w:rPr/>
        <w:t>Участником розыгрыша призов конкурса может быть гражданин России, достигший возраста 18 лет.</w:t>
      </w:r>
    </w:p>
    <w:p>
      <w:pPr>
        <w:pStyle w:val="Style18"/>
        <w:spacing w:before="0" w:after="0"/>
        <w:ind w:firstLine="708"/>
        <w:jc w:val="both"/>
        <w:rPr/>
      </w:pPr>
      <w:r>
        <w:rPr/>
        <w:t>В конкурсе запрещается участвовать работникам и представителям Организатора, аффилированным с ними лицам, членам семей работников и представителей, а равно работникам и представителям любых других лиц, имеющих отношение к организации и/или проведению настоящего конкурса, а также членам их семей. В случае нарушения таким лицом указанного требования Организатор отказывает в выдаче приза.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</w:rPr>
        <w:t>ПРАВА И ОБЯЗАННОСТИ ОРГАНИЗАТОРА:</w:t>
      </w:r>
    </w:p>
    <w:p>
      <w:pPr>
        <w:pStyle w:val="Style18"/>
        <w:spacing w:before="0" w:after="0"/>
        <w:ind w:firstLine="708"/>
        <w:jc w:val="both"/>
        <w:rPr/>
      </w:pPr>
      <w:r>
        <w:rPr/>
        <w:t>Организатор конкурса имеет право: размещать рекламные и иные материалы, разглашать персональные данные Участников, проводить интервью с победителями, фотографировать их,  размещать аудиозаписи и тексты интервью победителей, а также фотографии победителей в сети Интернет, в средствах массовой информации и на иных информационных ресурсах. Организатор имеет право перенести периоды выдачи приза в случае, если того требуют обстоятельства для добросовестного исполнения своих обязательств Организатора конкурса перед Участниками. Организатор не несет ответственности за неполучение приза Участниками конкурса, с которыми не была осуществлена связь по независящим от Организатора причинам, а равно по вине/бездействию Участника.</w:t>
      </w:r>
    </w:p>
    <w:p>
      <w:pPr>
        <w:pStyle w:val="Style18"/>
        <w:spacing w:before="0" w:after="0"/>
        <w:ind w:firstLine="708"/>
        <w:jc w:val="both"/>
        <w:rPr/>
      </w:pPr>
      <w:r>
        <w:rPr/>
        <w:t>Организатор конкурса имеет право не учитывать голоса (лайки) от заблокированных пользователей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ОРЯДОК ПРОВЕДЕНИЯ КОНКУРСА:</w:t>
      </w:r>
    </w:p>
    <w:p>
      <w:pPr>
        <w:pStyle w:val="Style18"/>
        <w:spacing w:before="0" w:after="0"/>
        <w:ind w:firstLine="708"/>
        <w:jc w:val="both"/>
        <w:rPr/>
      </w:pPr>
      <w:r>
        <w:rPr/>
        <w:t>1. В период с 01.05.2016 по 08.05.2016 на сайте вКонтакте на странице официального сообщества Радио Дача в специально созданном конкурсном фотоальбоме участники выкладывают фотографию своей свадьбы с изображением себя и супруга/супруги. Каждый участник может выложить только одну фотографию только одной своей свадьбы. Последующие фотографии от одного пользователя будут удаляться, многократная регистрация одного и того же участника под разными номерами запрещена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. Голосование проводится на сайте вКонтакте на странице официального сообщества Радио Дача в конкурсном фотоальбоме с 01.05.2016 по 08.05.2016 путём проставления «лайков» подписчиками Сообщества. </w:t>
      </w:r>
    </w:p>
    <w:p>
      <w:pPr>
        <w:pStyle w:val="Style18"/>
        <w:spacing w:before="0" w:after="0"/>
        <w:ind w:firstLine="708"/>
        <w:jc w:val="both"/>
        <w:rPr/>
      </w:pPr>
      <w:r>
        <w:rPr/>
        <w:t>3. Объявление победителя конкурса «Красная горка» состоится 18.05.2016 в 17:45 в федеральном эфире Радио Дача.</w:t>
      </w:r>
    </w:p>
    <w:p>
      <w:pPr>
        <w:pStyle w:val="Style18"/>
        <w:spacing w:before="0" w:after="0"/>
        <w:ind w:firstLine="708"/>
        <w:jc w:val="both"/>
        <w:rPr/>
      </w:pPr>
      <w:r>
        <w:rPr/>
        <w:t>4. Победитель конкурса определяется Организатором конкурса (комиссией, в количестве 3-х человек) на основании максимального количества «лайков», собранных под фотографией до 15:00 08 мая 2016. Для определения Победителя конкурса Организатор использует программу для определения количества «лайков». В своем решении Организатор конкурса руководствуется исключительно субъективным мнением, основанным на показаниях программы. Победителем конкурса может стать любой Участник, свадебный снимок которого будет размещен с 01.05.2016 по 08.05.2016 на сайте вКонтакте на странице официального сообщества Радио Дача в конкурсном фотоальбоме.</w:t>
      </w:r>
    </w:p>
    <w:p>
      <w:pPr>
        <w:pStyle w:val="Style18"/>
        <w:spacing w:before="0" w:after="0"/>
        <w:ind w:firstLine="708"/>
        <w:jc w:val="both"/>
        <w:rPr/>
      </w:pPr>
      <w:r>
        <w:rPr/>
        <w:t>5. Организаторы оставляют за собой право модерации фотографий участников и в любое время могут потребовать от участника подтверждения авторства снимка.</w:t>
      </w:r>
    </w:p>
    <w:p>
      <w:pPr>
        <w:pStyle w:val="Style18"/>
        <w:spacing w:before="0" w:after="0"/>
        <w:ind w:firstLine="708"/>
        <w:jc w:val="both"/>
        <w:rPr/>
      </w:pPr>
      <w:r>
        <w:rPr/>
        <w:t>6. Для получения приза – сертификата номиналом 3000 рублей на романтический ужин в ресторане «Temple Bar»</w:t>
      </w:r>
      <w:r>
        <w:rPr>
          <w:lang w:val="en-US"/>
        </w:rPr>
        <w:t xml:space="preserve"> (</w:t>
      </w:r>
      <w:r>
        <w:rPr/>
        <w:t>«Темпл Бар»), расположенного по адресу: г. Москва, пл. Ганецкого, д.1 – необходимо с 01.05.2016 по 08.05.2016 на сайте вКонтакте на странице официального сообщества Радио Дача в конкурсном фотоальбоме выложить фотографию, сделанную в день собственной свадьбы, с изображением себя и супруга/супруги и быть избранным Организатором конкурса. Срок и место выдачи Призов, а также перечень документов, подлежащих предъявлению при получении Приза, определяется Организатором дополнительно, о чем сообщается непосредственно Участнику конкурса, который имеет право на получение Приза.</w:t>
      </w:r>
    </w:p>
    <w:p>
      <w:pPr>
        <w:pStyle w:val="Style18"/>
        <w:spacing w:before="0" w:after="0"/>
        <w:ind w:firstLine="708"/>
        <w:jc w:val="both"/>
        <w:rPr/>
      </w:pPr>
      <w:r>
        <w:rPr/>
        <w:t>7. В случае возникновения спорной ситуации, окончательное решение о присуждении приза принимает Организатор, руководствуясь вышеуказанными Правилами. Данное решение является официальной позицией Радио Дача, выносится в течение 3 рабочих дней с момента обращения и пересмотру не подлежит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8. Информирование о проведении конкурса производится в федеральном эфире Радио Дача, на Интернет-сайте </w:t>
      </w:r>
      <w:r>
        <w:rPr>
          <w:lang w:val="en-US"/>
        </w:rPr>
        <w:t>radiodacha</w:t>
      </w:r>
      <w:r>
        <w:rPr/>
        <w:t>.</w:t>
      </w:r>
      <w:r>
        <w:rPr>
          <w:lang w:val="en-US"/>
        </w:rPr>
        <w:t>ru</w:t>
      </w:r>
      <w:r>
        <w:rPr/>
        <w:t xml:space="preserve"> и на сайте вКонтакте на странице официального сообщества Радио Дача. Настоящие Правила подлежат размещению на Интернет-сайте </w:t>
      </w:r>
      <w:r>
        <w:rPr>
          <w:lang w:val="en-US"/>
        </w:rPr>
        <w:t>radiodacha</w:t>
      </w:r>
      <w:r>
        <w:rPr/>
        <w:t>.</w:t>
      </w:r>
      <w:r>
        <w:rPr>
          <w:lang w:val="en-US"/>
        </w:rPr>
        <w:t>ru</w:t>
      </w:r>
      <w:r>
        <w:rPr/>
        <w:t>. Организатор оставляет за собой право размещать дополнительную информацию о конкурсе.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ЗАКЛЮЧИТЕЛЬНЫЕ ПОЛОЖЕНИЯ</w:t>
      </w:r>
      <w:r>
        <w:rPr/>
        <w:t>.</w:t>
      </w:r>
    </w:p>
    <w:p>
      <w:pPr>
        <w:pStyle w:val="Style18"/>
        <w:spacing w:before="0" w:after="0"/>
        <w:ind w:firstLine="708"/>
        <w:jc w:val="both"/>
        <w:rPr/>
      </w:pPr>
      <w:r>
        <w:rPr/>
        <w:t>Во всем, что не урегулировано настоящими Правилами, стороны/участники конкурса руководствуются действующим законодательством РФ.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826" w:right="-216" w:hanging="0"/>
      <w:jc w:val="both"/>
      <w:outlineLvl w:val="4"/>
    </w:pPr>
    <w:rPr>
      <w:rFonts w:ascii="Times New Roman" w:hAnsi="Times New Roman" w:cs="Times New Roman"/>
      <w:b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1F497D"/>
    </w:rPr>
  </w:style>
  <w:style w:type="character" w:styleId="WW8Num9z0">
    <w:name w:val="WW8Num9z0"/>
    <w:qFormat/>
    <w:rPr>
      <w:rFonts w:ascii="Calibri" w:hAnsi="Calibri" w:cs="Times New Roman"/>
      <w:color w:val="1F497D"/>
    </w:rPr>
  </w:style>
  <w:style w:type="character" w:styleId="Style13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мментар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cs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комментар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radiodach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47:00Z</dcterms:created>
  <dc:creator>Prytkova</dc:creator>
  <dc:description/>
  <cp:keywords/>
  <dc:language>en-US</dc:language>
  <cp:lastModifiedBy>admin</cp:lastModifiedBy>
  <cp:lastPrinted>2015-09-29T11:06:00Z</cp:lastPrinted>
  <dcterms:modified xsi:type="dcterms:W3CDTF">2016-04-22T16:01:00Z</dcterms:modified>
  <cp:revision>22</cp:revision>
  <dc:subject/>
  <dc:title/>
</cp:coreProperties>
</file>